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отсутствия товара необходимого разме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___________                                                                              «__» 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в присутствии потребителя ______________________________ ____________________, паспорт ___________, выдан ____________________________, зарегистрированной по адресу: ________________________, и продавца - _________________________________, действующего на основании _____________________________________________________________________________,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нь обращения потребителя к продавцу «__» ________ 20__года с требованием об обмене товара надлежащего качества, а именно __________________________________________ на аналогичный товар другого цвета (___________________________) указанный аналогичный товар у продавца отсутствов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, содержащихся в настоящем акте, подтвержда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ребитель                                                                              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/__________/                                                      _____________/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давец от подписи отказал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стоверено свиде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_____________/__________/      паспорт _______, выдан ___________________________, зарегистрированной по адресу: ________________________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/__________/      паспорт _______, выдан ___________________________, зарегистрированной по адресу: 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8:00Z</dcterms:created>
  <dc:creator>dogovor-urist.ru</dc:creator>
  <dc:description/>
  <dc:language>en-US</dc:language>
  <cp:lastModifiedBy>July</cp:lastModifiedBy>
  <dcterms:modified xsi:type="dcterms:W3CDTF">2013-06-11T08:38:00Z</dcterms:modified>
  <cp:revision>2</cp:revision>
  <dc:subject/>
  <dc:title/>
</cp:coreProperties>
</file>